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 nr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do  Uchwały  Nr  XII/83/0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z  dnia  20  września  2007 r.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Cs/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 Rozwoju Miejscowości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  <w:szCs w:val="72"/>
        </w:rPr>
        <w:t>Jamielnik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dzbark, 2007 ro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Spis tre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 xml:space="preserve">Obszar i czas realizacji Planu Rozwoju Miejscowości Jamielnik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Cel opracowani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3. Położenie geograficzne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4. Rys historyczny miejscowośc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Klima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6. Ludność wsi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7. Oświat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. Świetlica wiejsk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Służba zdrowi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 Bezpieczeństwo publiczn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Zaopatrzenie w wodę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. Kanalizacja i oczyszczanie ścieków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3. Utylizacja odpadów stałych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4. Energetyka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5. Komunikacj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6. Przemysł i działalność gospodarcz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7. Rolnictwo i gleby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. Planowane kierunki rozwoju ws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9. Inwentaryzacja zasobów służącą ujęciu stanu rzeczywistego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. Analiza SWOT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1. Opis Planowanego Przedsięwzięci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2.  Szacunkowy Kosztorys Planowanego Przedsięwzięcia</w:t>
      </w:r>
    </w:p>
    <w:p>
      <w:pPr>
        <w:pStyle w:val="Normal"/>
        <w:spacing w:lineRule="auto" w:line="360"/>
        <w:rPr>
          <w:szCs w:val="28"/>
        </w:rPr>
      </w:pPr>
      <w:r>
        <w:rPr>
          <w:iCs/>
          <w:szCs w:val="28"/>
        </w:rPr>
        <w:t>23.  Harmonogram Planowanego Przedsięwzięci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8"/>
        </w:rPr>
      </w:pPr>
      <w:r>
        <w:rPr>
          <w:b/>
          <w:szCs w:val="28"/>
        </w:rPr>
        <w:t>Obszar i czas realizacji Planu Rozwoju Miejscowości Jamielnik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lan Rozwoju Miejscowości Jamielnik obejmuje obszar wsi Jamielnik  położonej w gminie Lidzbark. Czas realizacji planu przewiduje się w latach 2008 ÷ 2013 rok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Cel opracowani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Celem opracowania jest wizja zaspokojenia potrzeb społecznych i kulturalnych społeczności wiejskiej. Dodatkowym celem jest podniesienie standardu życia i pracy na wsi oraz atrakcyjności turystycznej miejscowości. Wpłynie to korzystnie na rozwój tożsamości społeczności wiejskiej i zachowania dziedzictwa kulturowego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Położenie geograficzne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ieś Jamielnik jest położona w południowej części gminy Lidzbark w powiecie działdowskim; województwo warmińsko – mazurskie. Położenie geograficzne wsi Jamielnik zawarto na rysunku 1. </w:t>
      </w:r>
    </w:p>
    <w:p>
      <w:pPr>
        <w:pStyle w:val="TextBody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/>
        <w:object w:dxaOrig="9209" w:dyaOrig="1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546.6pt" filled="f" o:ole="">
            <v:imagedata r:id="rId5" o:title=""/>
          </v:shape>
          <o:OLEObject Type="Embed" ProgID="" ShapeID="ole_rId4" DrawAspect="Content" ObjectID="_1085233379" r:id="rId4"/>
        </w:objec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 xml:space="preserve">Rys.1. Położenie wsi Jamielnik w gminie Lidzbark.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miast na rysunku 2 zawarto zdjęcie wybranej części wsi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01005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01005" cy="411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Rys.2. Widok na wieś Jamielnik</w:t>
      </w:r>
    </w:p>
    <w:p>
      <w:pPr>
        <w:pStyle w:val="TextBody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Rys historyczny miejscowości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spacing w:lineRule="auto" w:line="360"/>
        <w:ind w:firstLine="708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Początki wsi sięgają XV w. Około 1410 r. miejscowość nosiła nazwę Młynniki. Przez Jamielnik wiódł szlak wojsk Jagiełły, zmierzających na bitwę pod Grunwaldem. Wieś wchodzi w skład Dekanatu Lidzbark. Posiadała też folwark należący do rodziny Kuchmeistrów. Podczas II wojny światowej, dnia 18 grudnia  1944 r. hitlerowcy - Jagdkommando rozstrzelało dziesięć osób z okolicznych wsi. W 1983 roku z inicjatywy Towarzystwa Miłośników Lidzbarka na miejscach zbrodni ufundowano dwa pomniki wraz z tablicami pamiątkowymi.   Do 1999 r. funkcjonowała szkoła pobudowana na początku XX w. Obecnie Jamielnik to sołectwo.   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5. Klimat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Klimat wsi Jamielnik jest zbliżony do całej gminy Lidzbark i charakteryzuje się znaczną rozmaitością. Przez [Andrzejewski H. i inni 1993] około 30 dni w ciągu roku napływa powietrze polarno - kontynentalne dające latem pogodę słoneczną i wysokie temperatury powierza, zimą zaś silne mrozy. Przez 16 dni w ciągu roku pogodę kształtuje powietrze arktyczne i powoduje silny spadek temperatury. Powietrze zwrotnikowe wywołuje latem prze 10 dni pogodę parną i duszną z burzami, co daje zimą pogodę mglistą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Na obszarze gminy przeważają wiatry z kierunku zachodniego. Wiatry [Andrzejewski H. i inni 1993] z kierunku SW stanowią 18,8%, z kierunku W 15,5%, a z kierunku NW 7,7% wszystkich wiatrów w ciągu roku. Najrzadziej występują wiatry północne z kierunku NE tylko 5% a z kierunku N 5,8% . Wiatry od strony wschodniej występują z mniejszą częstotliwości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Średnie prędkości wiatrów z poszczególnych kierunków wahają się od 4 m/s z kierunku SW do 3,1 m/s od strony północnej. Największe średnie prędkości wiatrów występują w listopadzie 8,5 m/s; najmniejsze w lipcu 2,4 m/s . Średnia prędkość roczna wynosi 3,1 m/s . Cisze wiatru występują średnio w roku 14,8%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Wiatry bardzo silne i porywiste powyżej 15 m/s w listopadzie średnio 0,3 dnia. Ponadto zimą w styczniu i grudniu średnio od 0,2 do 0,1 dnia. Średnia roczna temperatura powietrza</w:t>
      </w:r>
      <w:r>
        <w:rPr>
          <w:b/>
          <w:szCs w:val="28"/>
        </w:rPr>
        <w:t xml:space="preserve"> </w:t>
      </w:r>
      <w:r>
        <w:rPr>
          <w:bCs/>
          <w:szCs w:val="28"/>
        </w:rPr>
        <w:t>[</w:t>
      </w:r>
      <w:r>
        <w:rPr>
          <w:szCs w:val="28"/>
        </w:rPr>
        <w:t>Andrzejewski H. i inni 1993] wynosi 6,9</w:t>
      </w:r>
      <w:r>
        <w:rPr>
          <w:rFonts w:eastAsia="Courier New" w:cs="Courier New" w:ascii="Courier New" w:hAnsi="Courier New"/>
          <w:szCs w:val="28"/>
        </w:rPr>
        <w:t>°</w:t>
      </w:r>
      <w:r>
        <w:rPr>
          <w:szCs w:val="28"/>
        </w:rPr>
        <w:t>C. Najzimniejszym miesiącem jest styczeń, w którym średnia temperatura wynosi - 4</w:t>
      </w:r>
      <w:r>
        <w:rPr>
          <w:rFonts w:eastAsia="Courier New" w:cs="Courier New" w:ascii="Courier New" w:hAnsi="Courier New"/>
          <w:szCs w:val="28"/>
        </w:rPr>
        <w:t>°</w:t>
      </w:r>
      <w:r>
        <w:rPr>
          <w:szCs w:val="28"/>
        </w:rPr>
        <w:t>C. Natomiast najcieplejszym miesiącem jest lipiec, w którym temperatura wynosi 17,4</w:t>
      </w:r>
      <w:r>
        <w:rPr>
          <w:rFonts w:eastAsia="Courier New" w:cs="Courier New" w:ascii="Courier New" w:hAnsi="Courier New"/>
          <w:szCs w:val="28"/>
        </w:rPr>
        <w:t>°</w:t>
      </w:r>
      <w:r>
        <w:rPr>
          <w:szCs w:val="28"/>
        </w:rPr>
        <w:t>C. Średnia liczba dni bardzo mroźnych (t &lt; - 10</w:t>
      </w:r>
      <w:r>
        <w:rPr>
          <w:rFonts w:eastAsia="Courier New" w:cs="Courier New" w:ascii="Courier New" w:hAnsi="Courier New"/>
          <w:szCs w:val="28"/>
        </w:rPr>
        <w:t>°</w:t>
      </w:r>
      <w:r>
        <w:rPr>
          <w:szCs w:val="28"/>
        </w:rPr>
        <w:t>C) w ciągu roku wynosi 26 dni w tym najwięcej dni tego typu przypada na luty 9,5 dnia i styczeń 8,5 dnia. Średnia liczba dni gorących (t &gt; 25</w:t>
      </w:r>
      <w:r>
        <w:rPr>
          <w:rFonts w:eastAsia="Courier New" w:cs="Courier New" w:ascii="Courier New" w:hAnsi="Courier New"/>
          <w:szCs w:val="28"/>
        </w:rPr>
        <w:t>°</w:t>
      </w:r>
      <w:r>
        <w:rPr>
          <w:szCs w:val="28"/>
        </w:rPr>
        <w:t>C) wynosi maksymalnie 33,7 dnia. Najdłuższą porą roku jest zima, która rozpoczyna się średnio od 4 grudnia i kończy się 17 marca, co daje w sumie 104 dni. Pozostałe pory roku przebiegają w następujących terminach; przedwiośnie od 18 marca do 7 kwietnia, wiosna od 8 kwietnia do 4 czerwca, lato od 5 czerwca do 27 sierpnia, jesień od 28 sierpnia do 3 grudnia.</w:t>
      </w:r>
    </w:p>
    <w:p>
      <w:pPr>
        <w:pStyle w:val="Tekstpodstawowy2"/>
        <w:rPr/>
      </w:pPr>
      <w:r>
        <w:rPr/>
        <w:tab/>
        <w:t xml:space="preserve">Średnia roczna suma opadów na terenie wsi Jamielnik wynosi 577 mm. Pokrywa śnieżna pojawia się tu najczęściej od 1 do 5 grudnia, a zanika około 22 marca. Średnia roczna liczba dni z pokrywą śnieżną wynosi 65 dni, a jej grubość waha się średnio od 10 cm w grudniu, 14 cm w styczniu i lutym do 13 cm w marcu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6. Ludność wsi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Liczbę mieszkańców wsi Jamielnik od roku 2001do 2005, zawiera tabela I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Tabela I</w:t>
      </w:r>
    </w:p>
    <w:p>
      <w:pPr>
        <w:pStyle w:val="Normal"/>
        <w:jc w:val="both"/>
        <w:rPr/>
      </w:pPr>
      <w:r>
        <w:rPr/>
        <w:t>Liczba mieszkańców wsi Jamielnik od roku 1999 do 200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Rok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czba mieszkańcó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Źródło: Dane Urzędu Miasta i Gminy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ieś Jamielnik jest jedna z nielicznych wsi w gminie Lidzbark, w której to następuje niwelacja trendu polegającego na  spadku liczby ludności.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Dokonano porównania liczby mieszkańców wsi Jamielnik z sąsiednimi wsiami, zawiera to tabela II.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Tabela 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iczba mieszkańców sąsiednich wsi na rok 2005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30"/>
        <w:gridCol w:w="2308"/>
        <w:gridCol w:w="250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Wie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lonow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Bryńs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Jamielnik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iczba mieszkań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Źródło: Dane Urzędu Miasta i Gmin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Jak wynika z powyższej tabeli Jamielnik należy do wsi o największej liczbie mieszkańców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7. Oświat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Na terenie wsi Jamielnik nie znajduje się szkoła ani inna jednostka oświatow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8. Świetlica wiejsk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terenie wsi Jamielnik znajduje się świetlica wiejska pod opieką sołtysa wsi. Stanowi ona jedyny ośrodek krzewiący kulturę regionalną. Obecnie odbywają się tam uroczystości okolicznościowe związane z życiem wsi oraz działa Koło Gospodyń Wiejskich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9. Służba zdrowi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terenie wsi Jamielnik nie ma ośrodka zdrowia. Mieszkańcy korzystają z Niepublicznego Zakładu Opieki Zdrowotnej w Lidzbarku. Natomiast opiekę specjalistyczną zapewnia Szpital Rejonowy w Działdowie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0. Bezpieczeństwo publiczne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Teren wsi Jamielnik w zakresie bezpieczeństwa publicznego terytorialnie podlega Posterunkowi Policji w Lidzbarku oraz Straży Miejskiej w Lidzbarku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1. Zaopatrzenie w wodę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Na terenie wsi Jamielnik funkcjonuje wodociąg, jest on poprowadzony z miasta Lidzbarka. Za eksploatacje i utrzymanie wodociągu odpowiada Przedsiębiorstwo Gospodarki Komunalnej w Lidzbarku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2. Kanalizacja i oczyszczanie ścieków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Wieś Jamielnik nie jest skanalizowana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3. Utylizacja odpadów stały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Odpady komunalne z obszaru wsi Jamielnik są usuwane przez Przedsiębiorstwo Gospodarki Komunalnej Sp. z o.o. w Lidzbarku na wysypisko śmieci w sołectwie Ciechanówko. Wieś Jamielnik wyposażona jest w pojemniki o pojemności 5,5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Ponadto na terenie wsi znajdują się pojemniki do zbiórki selektywnej na makulaturę, szkło i tworzywa sztuczne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4. Energetyka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Wszystkie gospodarstwa domowe są wyposażone w instalacje elektryczną. Wieś obsługiwana jest w zakresie dostawy energii elektrycznej przez ENERGA –OPERATOR S.A. Oddział w Płocku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5. Komunikacja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Przez teren wsi Jamielnik przebiega droga powiatowa nr 1298 N relacji Lidzbark-Bryńsk.. Pozostałe to drogi gminne gruntowe o nawierzchni utwardzo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6. Przemysł i działalność gospodarcza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Na terenie wsi Jamielnik nie funkcjonują zakłady przemysłowe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Na terenie wsi Jamielnik w sumie funkcjonuje czterdzieści jeden przedsiębiorstw. Można je podzielić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Usługowe: głównie zakłady zajmujące się obróbką drewna, robotami budowlanymi i instalacyjnymi. Trudno jest oszacować liczbę zatrudnionych osób w tej gałęzi gospodarki. Na koniec 2005 roku zarejestrowanych było w rejestrze działalności   gospodarczej dwadzieścia sześć przedsiębiorst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Handel: przede wszystkim sklepy spożywcze, hurtownie działające na terenie wsi, ale również na terenie pobliskich miejscowości. Trudno jest oszacować liczbę zatrudnionych osób w tej lokalnej gałęzi gospodarki. Na koniec 2005 roku zarejestrowane było w rejestrze działalności gospodarczej 1piętnaście przedsiębiorst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Mimo aktywności władz lokalnych jak i przedsiębiorców w gminie Lidzbark nie uniknięto problemu bezrobocia, które wynosi 23,7% (dane według Powiatowego Biura Pracy w Działdowie). Spowodowane jest to upadkiem państwowych gospodarstw rolnych i firm państwowych, które dominowały na terenie gminy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7. Rolnictwo i gleby</w:t>
      </w:r>
    </w:p>
    <w:p>
      <w:pPr>
        <w:pStyle w:val="TextBodyIndent"/>
        <w:rPr/>
      </w:pPr>
      <w:r>
        <w:rPr/>
        <w:t>Na terenie wsi Jamielnik jest 76 gospodarstw powyżej 1 hektara wykaz gospodarstw ze względu na powierzchnię i liczbę zawiera tabela II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Tabela III</w:t>
      </w:r>
    </w:p>
    <w:p>
      <w:pPr>
        <w:pStyle w:val="Normal"/>
        <w:jc w:val="both"/>
        <w:rPr/>
      </w:pPr>
      <w:r>
        <w:rPr>
          <w:szCs w:val="28"/>
        </w:rPr>
        <w:t>Charakterystyka gospodarstw rolnych na terenie wsi Jamielni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84"/>
        <w:gridCol w:w="318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Grupy obszarowe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użytków rol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iczba gospodarstw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[szt.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owierzchnia gruntów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[ha]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÷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÷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5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÷ 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9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÷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÷ 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5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i więcej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aze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8"/>
                <w:lang w:val="en-US" w:eastAsia="en-US"/>
              </w:rPr>
              <w:t>76</w:t>
            </w:r>
            <w:r/>
            <w:r>
              <w:rPr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8"/>
                <w:lang w:val="en-US" w:eastAsia="en-US"/>
              </w:rPr>
              <w:t>229,57</w:t>
            </w:r>
            <w:r/>
            <w:r>
              <w:rPr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Źródło: Dane Urzędu Miasta i Gminy Lidzbark</w:t>
      </w:r>
      <w:r>
        <w:rPr>
          <w:color w:val="000000"/>
          <w:szCs w:val="28"/>
        </w:rPr>
        <w:t xml:space="preserve">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/>
      </w:pPr>
      <w:r>
        <w:rPr/>
        <w:t xml:space="preserve">Średnie gospodarstwo we wsi Jamielnik ma powierzchnię 3,02 ha a średnie w gminie równe jest 9,16 h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odstawowymi materiałami, z których powstała większość gleb w gminie to utwory ostatniego zlodowacenia gliny zwałowe, piaski polodowcowe, a także osady czwartorzędowe torfy i aluwia rzeczne. Z tych utworów wykształciły się gleby: bielicowy, brunatne i bagienne. Najwięcej, bo aż 80% stanowią gleby bielicowe. Gleby są niskiej jakości, gdyż większość z nich należy do V i VI klasy bonitacyjnej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Znacznie mniejsza powierzchnia gospodarstw we wsi Jamielnik od średniej powierzchni gospodarstw w gminie oraz niskie klasy bonitacyjne gleb nie warunkują znaczących dochodów z rolnictwa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8. Planowane kierunki rozwoju ws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Podnoszenie atrakcyjności infrastruktury społeczno – kulturowej wsi Jamielnik, 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olegać na tworzeniu warunków stwarzających możliwość wykorzystania potencjał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ludzkiego jak i technicznego do krzewienia i zaspokojenia potrzeb społecznych i kula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miejscowości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2. Organizowanie imprez społeczno  - kulturalnych, ma polegać na organizowaniu imprez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kulturalnych takich jak organizowanie  imprez z okazji rocznic, Dnia Dziecka, Babci, </w:t>
      </w:r>
    </w:p>
    <w:p>
      <w:pPr>
        <w:pStyle w:val="Tekstpodstawowy2"/>
        <w:tabs>
          <w:tab w:val="clear" w:pos="708"/>
          <w:tab w:val="left" w:pos="9000" w:leader="none"/>
        </w:tabs>
        <w:rPr/>
      </w:pPr>
      <w:r>
        <w:rPr/>
        <w:t xml:space="preserve">    </w:t>
      </w:r>
      <w:r>
        <w:rPr/>
        <w:t>Dziadka, Majówek, udział w Turnieju Wsi. Ponadto propagowanie czytania książek dzieciom przez wolontariuszy, osoby dobrze znane na terenie gminy. Poza tym organizowanie imprez integracyjnych dla  mieszkańców ws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Wspieranie inicjatyw indywidualnych mieszkańców gminy, szczególni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rolników w działaniach na rzecz odnowy ws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Wspieranie działalności agroturystycznej w gospodarstwach wiejskich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poprzez pozyskanie środków unijnych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Poprawa infrastruktury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skanalizowanie wsi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 doprowadzenie nośników energetycznych do nowo powstałych budynków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wyznaczenie lub budowa ścieżek rowerowych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9. Inwentaryzacja zasobów służącą ujęciu stanu rzeczywistego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A. Obszary badania stanu zasobów miejscowych – walory środowiska lokalnego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1. Środowisko przyrodnicze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wieś jest otoczona lasami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dostęp do jeziora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2. Walory turystyczne wsi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malownicze usytuowanie  </w:t>
      </w:r>
    </w:p>
    <w:p>
      <w:pPr>
        <w:pStyle w:val="Normal"/>
        <w:spacing w:lineRule="auto" w:line="360"/>
        <w:ind w:left="14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3. Gospodarka – podmioty gospodarcz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a. przedsiębiorstwa handlowe gównie z branży spożywczej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4. Infrastruktura techniczn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a. energia elektryczna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b. infrastruktura telekomunikacyjna;</w:t>
      </w:r>
    </w:p>
    <w:p>
      <w:pPr>
        <w:pStyle w:val="Normal"/>
        <w:spacing w:lineRule="auto" w:line="360"/>
        <w:ind w:left="708" w:firstLine="708"/>
        <w:rPr>
          <w:szCs w:val="28"/>
        </w:rPr>
      </w:pPr>
      <w:r>
        <w:rPr>
          <w:szCs w:val="28"/>
        </w:rPr>
        <w:t>c. wodociąg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5. Organizacje społeczne, działacze lokalni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liderzy lokalni: sołtys K. Pilanz i członkowie rady sołeckiej,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działa Koło Gospodyń Wiejskic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6. Kultura i Sport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a. organizowanie imprez okolicznościowych t.j.. Dzień Dziecka, </w:t>
        <w:tab/>
        <w:tab/>
        <w:tab/>
        <w:t xml:space="preserve">                Dożynki, Choinka Bożonarodzeniow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b. rozgrywki sportowe: tenis stołowy, piłka nożn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B. Obszary badań stanu zasobów miejscowych – potrzeby środowiska lokalnego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1.  Środowisko przyrodnicz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a. wygospodarowanie miejsca na terenie wsi na cele rekreacyjne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b. w zakresie ochrony środowiska wykorzystanie odnawialnych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nośników energii takich jak: słoma, drewno, kolektory słoneczne 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itp., głównie jako nośników energii cieplnej w budynkach mieszkalnych ws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2. Walory turystyczne ws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a. stworzenie możliwości do powstania gospodarstw  agroturystycznych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b wyznaczenie lub budowa ścieżek rowerowych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 xml:space="preserve">3. Gospodarka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wprowadzenie ulg podatkowych dla nowo powstałych przedsiębiorstw na </w:t>
      </w:r>
    </w:p>
    <w:p>
      <w:pPr>
        <w:pStyle w:val="Normal"/>
        <w:spacing w:lineRule="auto" w:line="360"/>
        <w:ind w:left="141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terenie wsi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4. Infrastruktura techniczna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wyposażenie świetlicy wiejskiej,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remont świetlicy wiejskiej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budowa przystanku autobusowego i zatoki,</w:t>
      </w:r>
    </w:p>
    <w:p>
      <w:pPr>
        <w:pStyle w:val="Normal"/>
        <w:spacing w:lineRule="auto" w:line="360"/>
        <w:ind w:firstLine="1440"/>
        <w:rPr>
          <w:szCs w:val="28"/>
        </w:rPr>
      </w:pPr>
      <w:r>
        <w:rPr>
          <w:szCs w:val="28"/>
        </w:rPr>
        <w:t>d . budowa kanalizacji sanitarnej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doprowadzenie nośników energetycznych do nowo powstałych</w:t>
      </w:r>
    </w:p>
    <w:p>
      <w:pPr>
        <w:pStyle w:val="Normal"/>
        <w:spacing w:lineRule="auto" w:line="360"/>
        <w:ind w:left="141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budynków takich jak energia elektryczn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5. Kultura i sport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organizowanie imprez o znaczeniu gminnym i powiatowym,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wyposażenie świetlicy wiejskiej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c.    remont świetlicy wiejskiej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20. Analiza SWOT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Silne Stro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walory krajobrazowo – turystyczne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infrastruktura techniczna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potencjał ludzki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potencjalne tereny pod inwestycje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aktywna i otwarta społeczność lokalna;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Słabe Strony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wyposażenie świetlicy wiejskiej;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 xml:space="preserve">remont świetlicy wiejskiej; 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brak kanalizacji;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 xml:space="preserve">brak przystanku autobusowego z zatoką;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wysokie bezrobocie strukturalne – ubożenie społeczeństwa;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słabe gleby;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brak ofert na zagospodarowanie wolnego czasu dla młodzieży;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brak bazy noclegowej;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niski stan zasobności gospodarstw domowych;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Szans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Cs w:val="28"/>
        </w:rPr>
      </w:pPr>
      <w:r>
        <w:rPr>
          <w:szCs w:val="28"/>
        </w:rPr>
        <w:t>pozyskanie inwestorów i kapitał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sprzyjająca polityka regionalna w tym adresowana do rozwoju obszarów wiejski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zwiększanie się dostępności do kapitałów i środków pomocowych w tym pochodzących z U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Cs w:val="28"/>
        </w:rPr>
      </w:pPr>
      <w:r>
        <w:rPr>
          <w:szCs w:val="28"/>
        </w:rPr>
        <w:t>promocja walorów sołectw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</w:rPr>
        <w:t>tworzenie nowych miejsc pracy</w:t>
      </w:r>
      <w:r>
        <w:rPr>
          <w:b/>
          <w:szCs w:val="28"/>
        </w:rPr>
        <w:t>;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b/>
          <w:szCs w:val="28"/>
        </w:rPr>
        <w:t xml:space="preserve">Zagroż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Cs w:val="28"/>
        </w:rPr>
      </w:pPr>
      <w:r>
        <w:rPr>
          <w:szCs w:val="28"/>
        </w:rPr>
        <w:t>migracja młodzieży do dużych mias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8"/>
        </w:rPr>
      </w:pPr>
      <w:r>
        <w:rPr>
          <w:szCs w:val="28"/>
        </w:rPr>
        <w:t>rosnąca przestępczość i patolog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Cs w:val="28"/>
        </w:rPr>
      </w:pPr>
      <w:r>
        <w:rPr>
          <w:szCs w:val="28"/>
        </w:rPr>
        <w:t>brak środków finansowych;</w:t>
      </w:r>
    </w:p>
    <w:p>
      <w:pPr>
        <w:pStyle w:val="Normal"/>
        <w:spacing w:lineRule="auto" w:line="360"/>
        <w:ind w:left="705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21. Opis Planowanego Przedsięwzięcia </w:t>
      </w:r>
    </w:p>
    <w:p>
      <w:pPr>
        <w:pStyle w:val="Normal"/>
        <w:spacing w:lineRule="auto" w:line="360"/>
        <w:rPr/>
      </w:pPr>
      <w:r>
        <w:rPr>
          <w:i/>
          <w:iCs/>
          <w:szCs w:val="28"/>
        </w:rPr>
        <w:t>Tytuł projektu :</w:t>
      </w:r>
      <w:r>
        <w:rPr>
          <w:szCs w:val="28"/>
        </w:rPr>
        <w:t xml:space="preserve"> ,, Wyposażenie świetlicy wiejskiej  w miejscowości Jamielnik, gmina Lidzbark”</w:t>
      </w:r>
      <w:r>
        <w:rPr>
          <w:i/>
          <w:iCs/>
          <w:szCs w:val="28"/>
        </w:rPr>
        <w:br/>
        <w:br/>
      </w:r>
      <w:r>
        <w:rPr>
          <w:szCs w:val="28"/>
        </w:rPr>
        <w:t xml:space="preserve">Celem niniejszego przedsięwzięcia jest wyposażenie istniejącego budynku świetlicy wiejskiej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Wykaz niezbędnego wyposażenia  podano poniżej:</w:t>
      </w:r>
    </w:p>
    <w:p>
      <w:pPr>
        <w:pStyle w:val="Normal"/>
        <w:numPr>
          <w:ilvl w:val="2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krzesła świetlicowe – 40 szt.</w:t>
      </w:r>
    </w:p>
    <w:p>
      <w:pPr>
        <w:pStyle w:val="Normal"/>
        <w:numPr>
          <w:ilvl w:val="2"/>
          <w:numId w:val="12"/>
        </w:numPr>
        <w:spacing w:lineRule="auto" w:line="360"/>
        <w:rPr>
          <w:szCs w:val="28"/>
        </w:rPr>
      </w:pPr>
      <w:r>
        <w:rPr>
          <w:szCs w:val="28"/>
        </w:rPr>
        <w:t>stoliki świetlicowe  - 20 szt.</w:t>
      </w:r>
    </w:p>
    <w:p>
      <w:pPr>
        <w:pStyle w:val="Normal"/>
        <w:numPr>
          <w:ilvl w:val="2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kuchnia gazowo-elektryczna – 1 szt., </w:t>
      </w:r>
    </w:p>
    <w:p>
      <w:pPr>
        <w:pStyle w:val="Normal"/>
        <w:numPr>
          <w:ilvl w:val="2"/>
          <w:numId w:val="12"/>
        </w:numPr>
        <w:spacing w:lineRule="auto" w:line="360"/>
        <w:rPr>
          <w:szCs w:val="28"/>
        </w:rPr>
      </w:pPr>
      <w:r>
        <w:rPr>
          <w:szCs w:val="28"/>
        </w:rPr>
        <w:t>lodówka – 1szt.,</w:t>
      </w:r>
    </w:p>
    <w:p>
      <w:pPr>
        <w:pStyle w:val="Normal"/>
        <w:numPr>
          <w:ilvl w:val="2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stół do tenisa stołowego – 1 szt..  </w:t>
      </w:r>
    </w:p>
    <w:p>
      <w:pPr>
        <w:pStyle w:val="Normal"/>
        <w:numPr>
          <w:ilvl w:val="2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wieża CD – 1 szt.,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7. stół kuchenny – 1szt...</w:t>
      </w:r>
    </w:p>
    <w:p>
      <w:pPr>
        <w:pStyle w:val="Normal"/>
        <w:spacing w:lineRule="auto" w:line="360"/>
        <w:ind w:left="2130" w:hanging="0"/>
        <w:rPr>
          <w:szCs w:val="28"/>
        </w:rPr>
      </w:pP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2.  Szacunkowy Kosztorys Planowanego Przedsięwzięcia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rFonts w:eastAsia="Tahoma" w:cs="Tahoma" w:ascii="Tahoma" w:hAnsi="Tahoma"/>
          <w:i/>
          <w:iCs/>
          <w:color w:val="163E63"/>
          <w:szCs w:val="16"/>
        </w:rPr>
        <w:t xml:space="preserve"> </w:t>
      </w:r>
      <w:r>
        <w:rPr>
          <w:i/>
          <w:iCs/>
          <w:szCs w:val="28"/>
        </w:rPr>
        <w:t xml:space="preserve">Tytuł </w:t>
      </w:r>
      <w:r>
        <w:rPr>
          <w:iCs/>
          <w:szCs w:val="28"/>
        </w:rPr>
        <w:t>projektu</w:t>
      </w:r>
      <w:r>
        <w:rPr>
          <w:i/>
          <w:iCs/>
          <w:szCs w:val="28"/>
        </w:rPr>
        <w:t xml:space="preserve"> :</w:t>
      </w:r>
      <w:r>
        <w:rPr>
          <w:szCs w:val="28"/>
        </w:rPr>
        <w:t xml:space="preserve"> ,, Wyposażenie świetlicy wiejskiej  w miejscowości Jamielnik, gmina Lidzbark”</w:t>
      </w:r>
      <w:r>
        <w:rPr>
          <w:i/>
          <w:iCs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Ogólny koszt wyposażenia: 10.000 złotych  </w:t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Na koszt ogólny składają się następujące koszty cząstkowe: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>krzesła świetlicowe                      – 2.600 złotych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 xml:space="preserve">stoliki świetlicowe                       - 2.200 złotych 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>kuchnia gazowo-elektryczna       - 1.000 złotych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>lodówka                                       - 1.000 złotych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>stół do tenisa stołowego              - 1.200 złotych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>wieża CD                                     - 1.400 złotych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8"/>
        </w:rPr>
      </w:pPr>
      <w:r>
        <w:rPr>
          <w:szCs w:val="28"/>
        </w:rPr>
        <w:t>stół kuchenny                               - 600 złot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b/>
          <w:iCs/>
          <w:szCs w:val="28"/>
        </w:rPr>
        <w:t xml:space="preserve">23.  Harmonogram Planowanego Przedsięwzięcia - </w:t>
      </w:r>
      <w:r>
        <w:rPr>
          <w:szCs w:val="28"/>
        </w:rPr>
        <w:t>,, Wyposażenie świetlicy wiejskiej  w miejscowości Jamielnik, gmina Lidzbark”</w:t>
      </w:r>
      <w:r>
        <w:rPr>
          <w:i/>
          <w:iCs/>
          <w:szCs w:val="28"/>
        </w:rPr>
        <w:br/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Styczeń – Luty 2008 r.       – podpisanie umowy o finansowanie przedsięwzięcia, </w:t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Marzec 2008 r.                   – przeprowadzenie procedury wyłonienie wykonawcy w ramach </w:t>
      </w:r>
    </w:p>
    <w:p>
      <w:pPr>
        <w:pStyle w:val="Normal"/>
        <w:spacing w:lineRule="auto" w:line="360"/>
        <w:jc w:val="both"/>
        <w:rPr>
          <w:iCs/>
          <w:color w:val="FF0000"/>
          <w:szCs w:val="28"/>
        </w:rPr>
      </w:pPr>
      <w:r>
        <w:rPr>
          <w:iCs/>
          <w:szCs w:val="28"/>
        </w:rPr>
        <w:t xml:space="preserve">                                             </w:t>
      </w:r>
      <w:r>
        <w:rPr>
          <w:iCs/>
          <w:szCs w:val="28"/>
        </w:rPr>
        <w:t xml:space="preserve">ustawy o zamówieniach publicznych,  </w:t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Marzec - Kwiecień 2008 r. – realizacja przedsięwzięcia,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Maj 2008 r.                        – rozliczenie projektu</w:t>
      </w:r>
      <w:r>
        <w:rPr>
          <w:b/>
          <w:iCs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0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6:00Z</dcterms:created>
  <dc:creator>UMiG</dc:creator>
  <dc:description/>
  <dc:language>en-US</dc:language>
  <cp:lastModifiedBy>UMiG</cp:lastModifiedBy>
  <cp:lastPrinted>2007-09-21T12:24:00Z</cp:lastPrinted>
  <dcterms:modified xsi:type="dcterms:W3CDTF">2007-09-21T10:24:00Z</dcterms:modified>
  <cp:revision>27</cp:revision>
  <dc:subject/>
  <dc:title>Załącznik nr 1</dc:title>
</cp:coreProperties>
</file>